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Предварительное задание на разработку сайта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  <w:t>Название торговой марки, как оно будет отображаться на сайт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Будущее название сайта (если предполагается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  <w:t>Доменное имя сай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  <w:t>Цель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ормационный - презентационный сайт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  <w:t>Задачи проек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. доступно информировать потенциальных покупателей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. привлечь покупателей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  <w:t>Предполагаемый бюджет проекта, у.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редполагаемые сроки реализации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Тип работ (отметьте нужное поле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зработка сайта с ну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едизайн существующего сай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  <w:t>Целевая аудитория проек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.Большая часть мужчины с доходом выше среднего и высоким уровне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. Бизнесмены, банкир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. Жители район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  <w:t>Особенности целевой аудитор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озраст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 - 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л: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ужчин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фера занятости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ровень доходов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ыше среднего, высо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ступ в Интернет (модемная связь, выделенные линии, другое)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одемная связь, выделенные линии, друг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тличительные особенности, предпочтения, увлечения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еография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иев, Донецк, др города Украины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Краткая характеристика торговой марки (особенности, направления развития, преимущества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  <w:t>Корпоративный стиль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Цветовая гамма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Логотип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Шрифты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ругие элементы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Конкуренты на рынке и их сайты (если есть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9"/>
        <w:gridCol w:w="48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вание компан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дрес сай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раткая характеристика сайта («сильные» и «слабые» сторон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>Опишите основную идею, которую должен передавать сайт, ожидаемые впечатления и реакция посетите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сутствие в Интернете. Сайт должен содержать максимально полную информацию о компании. Заинтересовывать и привлекать покупател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  <w:t>Требования к проект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86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Языки реализации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усский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бязательные элементы, которые должны присутствовать в оформлении (логотип, слоган, анонсы новостей, статей, другое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логотип, слоган, анонсы новостей, статей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зделы и подразделы, которые должны присутствовать на сайте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ругие требования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Необходимые функциональные модули</w:t>
      </w:r>
      <w:r>
        <w:rPr>
          <w:rFonts w:cs="Verdana" w:ascii="Verdana" w:hAnsi="Verdana"/>
          <w:sz w:val="20"/>
          <w:szCs w:val="20"/>
          <w:lang w:val="ru-RU"/>
        </w:rPr>
        <w:t xml:space="preserve"> (обратная связь, лента новостей, подписка, анкетирование, опрос, архив, электронный магазин, форум, </w:t>
      </w:r>
      <w:r>
        <w:rPr>
          <w:rFonts w:cs="Verdana" w:ascii="Verdana" w:hAnsi="Verdana"/>
          <w:bCs/>
          <w:sz w:val="20"/>
          <w:szCs w:val="20"/>
          <w:lang w:val="ru-RU"/>
        </w:rPr>
        <w:t>интеграция магазина с банковской системой оплаты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ru-RU"/>
        </w:rPr>
        <w:t>интеграция магазина с бухгалтерской системой предприятия</w:t>
      </w:r>
      <w:r>
        <w:rPr>
          <w:rFonts w:cs="Verdana" w:ascii="Verdana" w:hAnsi="Verdana"/>
          <w:sz w:val="20"/>
          <w:szCs w:val="20"/>
          <w:lang w:val="ru-RU"/>
        </w:rPr>
        <w:t xml:space="preserve"> другие модули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. обратная связ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. лента новостей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5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6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7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8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9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  <w:t>Что вы понимаете под словами «Удобный интерфейс»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Требования к дизайну сайта (отметьте нужное поле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рпоративный стиль комп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трогий, классический, с небольшим содержанием граф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кстовый, без графики и иллюстр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«Нарядный», насыщенный графикой и иллюстраци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еординарный, яркий, смел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 использованием флеш-технологий, динамичный, подвиж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инамичный, подвижный, но без флеш-технологий (динамика передается цветом, расположением элементов, легкой анимаци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едусмотреть место под баннерную реклам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едусмотреть место для размещения счетчиков посещ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ругое (опишите, пожалуйста, здес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  <w:t>Примеры дизайна сайтов, которые Вам нравятс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266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дрес сай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ментарии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  <w:r>
        <w:br w:type="page"/>
      </w:r>
    </w:p>
    <w:p>
      <w:pPr>
        <w:pStyle w:val="Normal"/>
        <w:rPr/>
      </w:pPr>
      <w:r>
        <w:rPr/>
        <w:t>Ощущения, цве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узыка, с которой у Вас ассоциируется будущий сайт (классика, рок, джаз, друго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правление живописи, которое могло бы найти свое отражение в сайте (античность, ренессанс, реализм, модерн, абстракция, импрессионизм, друго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едпочтительная цветовая га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  <w:t>Необходима ли раскрутка (реклама) сайта в Интернете (отметьте нужное поле):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ru-RU"/>
        </w:rPr>
        <w:t>Если раскрутка (реклама) необходима, то что именно</w:t>
      </w:r>
      <w:r>
        <w:rPr/>
        <w:t xml:space="preserve"> (отметьте нужное поле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егистрация сайта в поисковых сист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птимизация сайта для поисковы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нтекстная реклама (реклама в поискови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Баннерная реклама (статическая баннерная реклама на сай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еклама в баннерных с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лексная рекламная кам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highlight w:val="yellow"/>
          <w:lang w:val="ru-RU"/>
        </w:rPr>
      </w:pPr>
      <w:r>
        <w:rPr>
          <w:rFonts w:cs="Verdana" w:ascii="Verdana" w:hAnsi="Verdana"/>
          <w:sz w:val="20"/>
          <w:szCs w:val="20"/>
          <w:highlight w:val="yellow"/>
          <w:lang w:val="ru-RU"/>
        </w:rPr>
      </w:r>
    </w:p>
    <w:p>
      <w:pPr>
        <w:pStyle w:val="Normal"/>
        <w:rPr/>
      </w:pPr>
      <w:r>
        <w:rPr/>
        <w:t>Информационное наполнение сай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полнение осуществляет Заказчик 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полнение осуществляет 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  <w:t>Необходима ли поддержка сайта в дальнейше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ет. Поддержка будет осуществляться Заказчиком 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. Поддержка будет осуществляться Исполн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+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азмещение сайта самостоятельно или на хостинге, предложенном Исполнителе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а хостинге, предложенном Исполнителе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/>
        <w:t>Информация о компании-Заказчик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  <w:t>Контактное лиц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о чьей рекомендации Вы обратились к нашей компан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  <w:t>Заметки и дополн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ourier New CYR;Courier New" w:hAnsi="Courier New CYR;Courier New" w:cs="Courier New CYR;Courier New"/>
                <w:sz w:val="20"/>
                <w:szCs w:val="20"/>
                <w:lang w:val="ru-RU" w:eastAsia="ru-RU"/>
              </w:rPr>
            </w:pPr>
            <w:r>
              <w:rPr>
                <w:rFonts w:cs="Courier New CYR;Courier New" w:ascii="Courier New CYR;Courier New" w:hAnsi="Courier New CYR;Courier New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 CYR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ru-RU"/>
      </w:rPr>
      <w:t xml:space="preserve">Компания </w:t>
    </w:r>
    <w:r>
      <w:rPr>
        <w:rFonts w:cs="Verdana" w:ascii="Verdana" w:hAnsi="Verdana"/>
        <w:sz w:val="16"/>
        <w:szCs w:val="16"/>
        <w:lang w:val="en-US"/>
      </w:rPr>
      <w:t>AirWEB</w:t>
    </w: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ab/>
      <w:tab/>
      <w:t xml:space="preserve">Тел: </w:t>
    </w:r>
    <w:r>
      <w:rPr>
        <w:rFonts w:cs="Verdana" w:ascii="Verdana" w:hAnsi="Verdana"/>
        <w:sz w:val="16"/>
        <w:szCs w:val="16"/>
        <w:lang w:val="en-US"/>
      </w:rPr>
      <w:t>223-11-96</w:t>
    </w:r>
  </w:p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216"/>
    </w:tblGrid>
    <w:tr>
      <w:trPr/>
      <w:tc>
        <w:tcPr>
          <w:tcW w:w="5637" w:type="dxa"/>
          <w:tcBorders>
            <w:right w:val="double" w:sz="4" w:space="0" w:color="B8CCE4"/>
          </w:tcBorders>
        </w:tcPr>
        <w:p>
          <w:pPr>
            <w:pStyle w:val="Header"/>
            <w:ind w:right="176" w:hanging="0"/>
            <w:jc w:val="righ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4762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76" r="-4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6" w:type="dxa"/>
          <w:tcBorders>
            <w:left w:val="double" w:sz="4" w:space="0" w:color="B8CCE4"/>
          </w:tcBorders>
        </w:tcPr>
        <w:p>
          <w:pPr>
            <w:pStyle w:val="Header"/>
            <w:ind w:left="175" w:hanging="0"/>
            <w:rPr>
              <w:lang w:val="en-US"/>
            </w:rPr>
          </w:pPr>
          <w:hyperlink r:id="rId2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airwe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ua</w:t>
            </w:r>
          </w:hyperlink>
          <w:r>
            <w:rPr/>
            <w:br/>
            <w:t>8(044) 22</w:t>
          </w:r>
          <w:r>
            <w:rPr>
              <w:lang w:val="en-US"/>
            </w:rPr>
            <w:t>3</w:t>
          </w:r>
          <w:r>
            <w:rPr/>
            <w:t>-11-</w:t>
          </w:r>
          <w:r>
            <w:rPr>
              <w:lang w:val="en-US"/>
            </w:rPr>
            <w:t>96</w:t>
          </w:r>
        </w:p>
        <w:p>
          <w:pPr>
            <w:pStyle w:val="Header"/>
            <w:ind w:left="175" w:hanging="0"/>
            <w:rPr>
              <w:lang w:val="en-US"/>
            </w:rPr>
          </w:pPr>
          <w:hyperlink r:id="rId3">
            <w:r>
              <w:rPr>
                <w:rStyle w:val="InternetLink"/>
                <w:lang w:val="en-US"/>
              </w:rPr>
              <w:t>airsales@airweb.ua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irweb.ua/" TargetMode="External"/><Relationship Id="rId3" Type="http://schemas.openxmlformats.org/officeDocument/2006/relationships/hyperlink" Target="mailto:airsales@airweb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06:00Z</dcterms:created>
  <dc:creator>Alexander</dc:creator>
  <dc:description/>
  <cp:keywords/>
  <dc:language>en-US</dc:language>
  <cp:lastModifiedBy>Александр Первак</cp:lastModifiedBy>
  <dcterms:modified xsi:type="dcterms:W3CDTF">2016-07-11T11:37:00Z</dcterms:modified>
  <cp:revision>2</cp:revision>
  <dc:subject/>
  <dc:title/>
</cp:coreProperties>
</file>